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ЗАТО г.Радуж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4.201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землепользованию и застройке ЗАТО г.Радужный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о результатах публичных слушаний от 10 января 2012 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ЗАТО г.Радужный                      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2012 г.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15 ч.0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708" w:hanging="0"/>
        <w:jc w:val="both"/>
        <w:rPr>
          <w:szCs w:val="24"/>
        </w:rPr>
      </w:pPr>
      <w:r>
        <w:rPr>
          <w:szCs w:val="24"/>
        </w:rPr>
        <w:t xml:space="preserve">10 января 2012 г. в актовом зале административного здания, по адресу: 1 квартал,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г.Радужный, 55, состоялись публичные слушания по проекту изменений в Правила землепользования и застройки ЗАТО г. Радужный.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администрации от 21.12.11 г. № 1867 «О назначении публичных слушаний по проекту изменений в «Правила землепользования и застройки ЗАТО г. Радужный» и проект предлагаемых изменений в Правила землепользования и застройки опубликованы в информационном бюллетене администрации ЗАТО г. Радужный «Радуга-информ» от 23.12.2011 г. № 79 г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Информирование о проведении слушаний осуществлено в программе новостей телевидения г. Радужного «Местное время» - 30 декабря 2011 г., дополнительное информирование о проведении слушаний проводилось по местному ТВ  «бегущей строкой».                              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главой администрации постановления о назначении слушаний до подписания протокола публичных слушаний в администрацию ЗАТО г. Радужный замечаний и предложений по вопросу, выносимому на обсуждение, не поступило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слушаниях 10 января 2012 г. в актовом зале административного здания (каб. 320), была организована демонстрация графических материалов на бумажном носителе и в электронном виде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Карта градостроительного зонирования Правил землепользования и застройки ЗАТО г. Радужный, утвержденная решением СНД от 24.10.2011 г. № 17/89;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рта градостроительного зонирования с проектируемыми изменениями – 2 варианта (1 вариант  – для общественного пользования – до квартала 13/12 и 2 вариант – для служебного пользования - с технологической зоной).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хема размещения земельных участков для индивидуального жилищного строительства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На публичных слушаниях 10 января 2012 г. присутствовал 21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>Вопросы, рассмотренные на публичных слушаниях</w:t>
      </w:r>
    </w:p>
    <w:p>
      <w:pPr>
        <w:pStyle w:val="Normal"/>
        <w:ind w:firstLine="9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  <w:t>Докладчики на слушаниях – заместитель главы администрации города, председатель комитета по управлению муниципальным имуществом администрации ЗАТО г.Радужный В.А. Семенович, начальник отдела архитектуры и градостроительства МКУ «ГКМХ», главный архитектор А.А. Лифанов доложили участникам слушаний по вопросам предлагаемых изменений в Правила землепользования и застройки ЗАТО г. Радужный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Изменить «для блокированной жилой застройки»  на разрешенное использование земельного участка  «для индивидуальной жилой застройки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по землепользованию и застройке, учитывая востребованность у жителей ЗАТО г. Радужный в земельных участках для индивидуального жилищного строительства, удовлетворения потребности граждан в индивидуальных жилых домах, в соответствии  с Генеральным планом г. Радужного,  регламентами и другими документами территориального планирования подготовила предложение о внесении изменений в Правила землепользования и застройки ЗАТО г. Радужный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  <w:t xml:space="preserve">В микрорайоне 7/1 сформирован земельный участок площадью 4,3 га, границы участка установлены на местности, он сформирован и поставлен на кадастровый учет. Он свободен от прав пользования, обременений. В соответствии с Правилами землепользования и застройки этот участок в настоящее время предназначен для  блокированной жилой застройки. Увеличившийся спрос на участки для индивидуального жилищного строительства послужил мотивацией для проведения публичных слушаний по внесению изменений в разрешенное использование этого земельного участка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ть изменений: предлагается разрешенное использование участка «для блокированной жилой застройки» заменить  на «для индивидуальной жилой застройки». В случае положительного решения данного вопроса предстоит разделение этого участка, по предварительной оценке отдела архитектуры и градостроительства на 28  земельных участков для индивидуального жилищного строительства. После этого эти участки в соответствии с земельным законодательством будут сформированы, границы их установлены на местности, поставлены на кадастровый учет, в установленном порядке выставлены на торги (в форме аукциона) для предоставления гражданам. Кроме того, есть у нас вопрос по решению проблемы об удовлетворении определенных категорий граждан в таких участках – это многодетные семьи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емельные участки №№ 113, 118, 119, 120, 121, 122, 124, 125, 126, 127, 128, 129, 130, 131, 132 по генеральному плану переместить на 20 метров на восток.</w:t>
      </w:r>
    </w:p>
    <w:p>
      <w:pPr>
        <w:pStyle w:val="Normal"/>
        <w:tabs>
          <w:tab w:val="clear" w:pos="708"/>
          <w:tab w:val="left" w:pos="-540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настоящее время между двумя последними рядами земельных участков в восточной части квартала 7/1 имеется дренажная канава, в которую отводятся воды со всех ближайших участков. По материалам проектной документации квартала 7/1, и по кадастровому плану территории под этот дренаж земельный участок не отведен.  Поэтому предлагается последний ряд участков в восточной части квартала 7/1 переместить с таким учетом, чтобы разместить дренажную канаву, это будет земельный участок для общего пользования. </w:t>
      </w:r>
    </w:p>
    <w:p>
      <w:pPr>
        <w:pStyle w:val="Normal"/>
        <w:tabs>
          <w:tab w:val="clear" w:pos="708"/>
          <w:tab w:val="left" w:pos="-540" w:leader="none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  <w:t>3. Исключить статью 45 из Правил землепользования и застройк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о статья «Публичные слушания по вопросам землепользования и застройки на территории города Радужный». Данное предложение об исключении связано с изменениями, внесенными в градостроительное законодательство и необходимостью внесения изменений в нормативный акт о порядке проведения публичных слушаний, в том числе и по вопросам градостроительной деятельности. На основании этого предлагается исключить эту статью из Правил.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зультаты голосования</w:t>
      </w:r>
      <w:r>
        <w:rPr>
          <w:sz w:val="24"/>
          <w:szCs w:val="24"/>
        </w:rPr>
        <w:t xml:space="preserve"> по проекту изменений в Правила землепользования и застройки ЗАТО г. Радужный: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о каждому из трех вопросов проекта изменений в Правила землепользования и застройки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«За» -   проголосовало 21 человек (из 21, принявших участие в слушаниях).</w:t>
      </w:r>
    </w:p>
    <w:p>
      <w:pPr>
        <w:pStyle w:val="Normal"/>
        <w:pBdr>
          <w:bottom w:val="single" w:sz="12" w:space="11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ротив, воздержавшихся» – нет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/>
      </w:pPr>
      <w:r>
        <w:rPr>
          <w:sz w:val="24"/>
          <w:szCs w:val="24"/>
          <w:u w:val="single"/>
        </w:rPr>
        <w:t>Общие выводы публичных слушан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тем, что предлагаемые изменения в Правила землепользования и застройки ЗАТО г. Радужный участниками слушаний приняты единогласно, результаты слушаний считать положительными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авить главе администрации города для рассмотрения и утверждения заключения о результатах публичных слушаний от 10 января 2012 г.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убличных слушаний от 10.01.2012 г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ключение Комиссии о результатах публичных слушаний от 11.01.2012 г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Проект постановления администрации об утверждении заключения о результатах публичных слушаний от 11.01.2012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76"/>
        <w:gridCol w:w="2353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, председатель комитета по управлению муниципальным имуществом администрации ЗАТО г.Радужны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ем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о городскому хозяйству ЗАТО г.Радужны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Шар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казенного учреждения «Городской комитет муниципального хозяйства ЗАТО г. Радужный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Поп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МКУ «ГКМХ», главный архитект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ифан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«КУМИ»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Лис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по земельным отношениям «КУМИ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короду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.З. Луговенко</w:t>
      </w:r>
    </w:p>
    <w:p>
      <w:pPr>
        <w:pStyle w:val="Normal"/>
        <w:jc w:val="both"/>
        <w:rPr/>
      </w:pPr>
      <w:r>
        <w:rPr/>
        <w:t xml:space="preserve">3-61-9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5:00Z</dcterms:created>
  <dc:creator>Arhit</dc:creator>
  <dc:description/>
  <cp:keywords/>
  <dc:language>en-US</dc:language>
  <cp:lastModifiedBy>User</cp:lastModifiedBy>
  <cp:lastPrinted>2012-04-11T15:01:00Z</cp:lastPrinted>
  <dcterms:modified xsi:type="dcterms:W3CDTF">2016-10-14T09:42:00Z</dcterms:modified>
  <cp:revision>16</cp:revision>
  <dc:subject/>
  <dc:title> </dc:title>
</cp:coreProperties>
</file>